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від «_</w:t>
      </w:r>
      <w:r>
        <w:rPr>
          <w:b w:val="false"/>
          <w:szCs w:val="28"/>
          <w:u w:val="single"/>
        </w:rPr>
        <w:t>23</w:t>
      </w:r>
      <w:r>
        <w:rPr>
          <w:b w:val="false"/>
          <w:szCs w:val="28"/>
        </w:rPr>
        <w:t>_» _</w:t>
      </w:r>
      <w:r>
        <w:rPr>
          <w:b w:val="false"/>
          <w:szCs w:val="28"/>
          <w:u w:val="single"/>
        </w:rPr>
        <w:t>02</w:t>
      </w:r>
      <w:r>
        <w:rPr>
          <w:b w:val="false"/>
          <w:szCs w:val="28"/>
        </w:rPr>
        <w:t>_2017 р.</w:t>
        <w:tab/>
        <w:tab/>
        <w:t xml:space="preserve">         м. Ніжин</w:t>
        <w:tab/>
        <w:tab/>
        <w:t xml:space="preserve">                         № _</w:t>
      </w:r>
      <w:r>
        <w:rPr>
          <w:b w:val="false"/>
          <w:szCs w:val="28"/>
          <w:u w:val="single"/>
        </w:rPr>
        <w:t>38</w:t>
      </w:r>
      <w:r>
        <w:rPr>
          <w:b w:val="false"/>
          <w:szCs w:val="28"/>
        </w:rPr>
        <w:t>__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 2017 році за рахунок коштів міського бюджету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Відповідно до ст. 28, 32, 42, 52,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станови Кабінету Міністрів України від  22.11.2004 р. № 1591 «Про затвердження норм харчування у навчальних та оздоровчих закладах», Регламенту виконавчого комітету Ніжинської міської ради Чернігівської області VІІ скликання, затвердженим рішенням виконавчого комітету міської ради від 11 серпня 2016 року № 220, згідно проведеної  Управлінням освіти Ніжинської міської ради переговорної процедури (послуги з організації  харчування   учнів   у  загальноосвітніх  навчальних   закладах   м. Ніжина)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Крапив’янський С.М.):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1.1 Забезпечити організацію харчування учнів загальноосвітніх навчальних закладів у 2017 році за рахунок коштів міського бюджету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 сніданки для учнів 1-4 класів загальноосвітніх навчальних  закладів –(13,0грн.)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- сніданки для </w:t>
      </w:r>
      <w:r>
        <w:rPr>
          <w:b w:val="false"/>
          <w:szCs w:val="28"/>
        </w:rPr>
        <w:t xml:space="preserve">учнів  </w:t>
      </w:r>
      <w:r>
        <w:rPr>
          <w:b w:val="false"/>
          <w:bCs w:val="false"/>
          <w:lang w:val="uk-UA" w:eastAsia="ru-RU"/>
        </w:rPr>
        <w:t xml:space="preserve">1-4 класів </w:t>
      </w:r>
      <w:r>
        <w:rPr>
          <w:b w:val="false"/>
          <w:szCs w:val="28"/>
        </w:rPr>
        <w:t xml:space="preserve">з особливими освітніми потребами, які навчаються у інклюзивних класах </w:t>
      </w:r>
      <w:r>
        <w:rPr>
          <w:b w:val="false"/>
          <w:bCs w:val="false"/>
          <w:lang w:val="uk-UA" w:eastAsia="ru-RU"/>
        </w:rPr>
        <w:t>– (13,0 грн.)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- сніданки учнів 5-11 класів із числа дітей-сиріт; дітей, позбавлених батьківського піклування; дітей із прийомних родин; дітей з малозабезпечених сімей; дітей, які постраждали внаслідок Чорнобильської катастрофи; дітей, які прибули до м. Ніжина з Донецької та Луганської областей, де проводиться антитерористична операція; </w:t>
      </w:r>
      <w:r>
        <w:rPr>
          <w:b w:val="false"/>
          <w:bCs w:val="false"/>
          <w:szCs w:val="28"/>
        </w:rPr>
        <w:t xml:space="preserve">дітей, </w:t>
      </w:r>
      <w:r>
        <w:rPr>
          <w:b w:val="false"/>
          <w:bCs w:val="false"/>
          <w:szCs w:val="28"/>
          <w:lang w:val="uk-UA" w:eastAsia="ru-RU"/>
        </w:rPr>
        <w:t xml:space="preserve">батьки яких є учасниками антитерористичної операції та дітей загиблих батьків під час бойових дій </w:t>
      </w:r>
      <w:r>
        <w:rPr>
          <w:b w:val="false"/>
          <w:bCs w:val="false"/>
          <w:lang w:val="uk-UA" w:eastAsia="ru-RU"/>
        </w:rPr>
        <w:t xml:space="preserve"> -   (15,0 грн.).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2 Чітко відпрацювати договірні документи з учасником переговорної процедури (послуги з організації харчування учнів у загальноосвітніх навчальних закладах, підпорядкованих Управлінню освіти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1.3  Забезпечити контроль за якістю харчування учнів, залучивши представників громадськості, батьківських комітетів загальноосвітніх навчальних закладі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2. Управлінню освіти (</w:t>
      </w:r>
      <w:r>
        <w:rPr>
          <w:b w:val="false"/>
          <w:bCs w:val="false"/>
          <w:szCs w:val="28"/>
        </w:rPr>
        <w:t>Крапив’янський С.М.), к</w:t>
      </w:r>
      <w:r>
        <w:rPr>
          <w:b w:val="false"/>
          <w:bCs w:val="false"/>
          <w:lang w:val="uk-UA" w:eastAsia="ru-RU"/>
        </w:rPr>
        <w:t>ерівнику підприємства  КТВП «Школяр» -  переможцю переговорної процедури (Чернишова Л.Л.), заключити  договори оренди на  приміщення їдалень загальноосвітніх навчальних закладів, які використовуються під буфе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3. Керівнику підприємства КТВП «Школяр» -  переможцю переговорної процедури (Чернишова Л.Л) вжити заходів щодо дотримання норм харчування згідно Постанови кабінету Міністрів України від 22.11.2004 р № 1591, наказу Міністерства охорони здоров’я і Міністерства  освіти і науки України від 01.06.2005 р № 242/329 «Про затвердження Порядку організації харчування дітей у навчальних та оздоровчих закладах». </w:t>
      </w:r>
    </w:p>
    <w:p>
      <w:pPr>
        <w:pStyle w:val="Normal"/>
        <w:jc w:val="right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4. Управлінню освіти (Крапив’янський С.М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jc w:val="right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5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Алєксєєнка І.В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Міський голова                                                    </w:t>
        <w:tab/>
        <w:tab/>
        <w:tab/>
        <w:t>А.В.Лінник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7:00Z</dcterms:created>
  <dc:creator>Admin</dc:creator>
  <dc:description/>
  <dc:language>en-US</dc:language>
  <cp:lastModifiedBy>Admin</cp:lastModifiedBy>
  <cp:lastPrinted>2017-02-22T08:31:00Z</cp:lastPrinted>
  <dcterms:modified xsi:type="dcterms:W3CDTF">2017-02-23T12:27:00Z</dcterms:modified>
  <cp:revision>2</cp:revision>
  <dc:subject/>
  <dc:title/>
</cp:coreProperties>
</file>